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Д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ГЕНЕРАЛЕН ДИРЕКТОР                                                                                                     </w:t>
      </w:r>
      <w:r>
        <w:rPr>
          <w:b/>
          <w:color w:val="000000"/>
          <w:spacing w:val="1"/>
          <w:u w:val="single"/>
        </w:rPr>
        <w:t>ОБРАЗЕЦ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1"/>
        </w:rPr>
        <w:t>НА ДП „НКЖИ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БУЛ. „МАРИЯ ЛУИЗА“1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ГР. СОФИЯ 123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 ИЗПЛАЩАНЕ НА ПАРИЧНИ ОБЕЗЩЕТ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(за физически лиц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т ……………………………………………………………………………………………………………..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                                </w:t>
      </w:r>
      <w:r>
        <w:rPr>
          <w:i/>
          <w:color w:val="000000"/>
          <w:spacing w:val="1"/>
        </w:rPr>
        <w:t>(име, презиме, фамилия по лична карта/паспор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1"/>
        </w:rPr>
        <w:t>ЕГН………………………………….……..тел./моб.тел. …………………..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.к….……………………….……..изд. на:………….………………….от  ……………………………</w:t>
        <w:tab/>
        <w:tab/>
      </w:r>
      <w:r>
        <w:rPr>
          <w:b/>
          <w:i/>
          <w:color w:val="000000"/>
          <w:spacing w:val="1"/>
        </w:rPr>
        <w:t>(попълва се само при откриване на служебна банкова сметка по т.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1"/>
        </w:rPr>
        <w:t>Адрес за кореспонденция …………………………….………………………………..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1"/>
        </w:rPr>
        <w:t>Декларирам,</w:t>
      </w:r>
      <w:r>
        <w:rPr>
          <w:color w:val="000000"/>
          <w:spacing w:val="1"/>
        </w:rPr>
        <w:t xml:space="preserve"> че желая размера на полагаемото ми се обезщетение, определено с Решение на </w:t>
      </w:r>
      <w:r>
        <w:rPr/>
        <w:t>Министерски съвет № 188 от 21 март 2016 год.</w:t>
      </w:r>
      <w:r>
        <w:rPr>
          <w:bCs/>
          <w:color w:val="000000"/>
          <w:spacing w:val="1"/>
        </w:rPr>
        <w:t>,</w:t>
      </w:r>
      <w:r>
        <w:rPr>
          <w:color w:val="000000"/>
          <w:spacing w:val="1"/>
        </w:rPr>
        <w:t xml:space="preserve"> във вр. с чл. 39а от Закона за държавната собственост да ми бъ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преведено по посочена от мен банкова сме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1"/>
        </w:rPr>
        <w:t>2. преведено по открита от ДП“НКЖИ“ банкова сметка на мое и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color w:val="000000"/>
          <w:spacing w:val="1"/>
        </w:rPr>
        <w:t>Забележка</w:t>
      </w:r>
      <w:r>
        <w:rPr>
          <w:i/>
          <w:color w:val="000000"/>
          <w:spacing w:val="1"/>
        </w:rPr>
        <w:t>: Оградете желания от Вас начин на получаване на обезщет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1"/>
        </w:rPr>
        <w:t>ИНФОРМАЦИЯ ЗА IBAN</w:t>
      </w:r>
      <w:r>
        <w:rPr>
          <w:color w:val="000000"/>
          <w:spacing w:val="1"/>
        </w:rPr>
        <w:t xml:space="preserve"> (банкова сметка) по т.2 от Декларацията </w:t>
      </w:r>
      <w:r>
        <w:rPr>
          <w:b/>
          <w:i/>
          <w:color w:val="000000"/>
          <w:spacing w:val="1"/>
        </w:rPr>
        <w:t>(попълва се само когато средствата ще се превеждат по посочената от Вас банкова смет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…………………………………………………………………</w:t>
      </w:r>
      <w:r>
        <w:rPr>
          <w:b/>
          <w:i/>
          <w:color w:val="000000"/>
          <w:spacing w:val="1"/>
        </w:rPr>
        <w:t xml:space="preserve">.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(IBAN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BIC……………..…………Банка……………………………………клон……………………………………,</w:t>
      </w:r>
      <w:r>
        <w:rPr>
          <w:color w:val="000000"/>
          <w:spacing w:val="1"/>
        </w:rPr>
        <w:t>за което прилагам извлечение от документ, издаден от същата ба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 деклариране на неверни данни, нося наказателна отговорност по чл.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1"/>
        </w:rPr>
        <w:t>Дата …………..…………..…..</w:t>
        <w:tab/>
        <w:tab/>
        <w:tab/>
        <w:tab/>
        <w:t>Декларатор:…………………………..…</w:t>
        <w:tab/>
        <w:tab/>
      </w:r>
      <w:r>
        <w:rPr>
          <w:color w:val="000000"/>
          <w:spacing w:val="1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color w:val="000000"/>
          <w:spacing w:val="1"/>
        </w:rPr>
        <w:t>(Подпис)</w:t>
      </w:r>
    </w:p>
    <w:p>
      <w:pPr>
        <w:pStyle w:val="Normal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2:00Z</dcterms:created>
  <dc:creator>i.andreeva</dc:creator>
  <dc:description/>
  <cp:keywords/>
  <dc:language>en-US</dc:language>
  <cp:lastModifiedBy>Boyko Donkov</cp:lastModifiedBy>
  <dcterms:modified xsi:type="dcterms:W3CDTF">2016-03-25T11:39:00Z</dcterms:modified>
  <cp:revision>9</cp:revision>
  <dc:subject/>
  <dc:title>  </dc:title>
</cp:coreProperties>
</file>